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VNITŘNÍ OZNAMOVACÍ SYSTÉM (VO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cs-CZ"/>
        </w:rPr>
        <w:t>(Whistleblowing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ce pro oznamovatele protiprávního jednání podle zákona č. 171/2023 Sb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) V souladu se Směrnicí EU č.2019/1937 ze dne 23.10.2019 o ochraně osob, které oznamují porušení práva Unie (dále jen Směrnice EU), s platností ode dne 17.12.2021, a v souladu se zákonem č. 171/2023 Sb., </w:t>
        <w:br/>
        <w:t>o ochraně oznamovatelů, zavádí Základní umělecká škola Uherské Hradiště, příspěvková organizace, jako povinný subjekt v souladu s článkem 8 Směrnice EU následující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ůsoby a pravidla pro oznamování protiprávního jednání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) Škola jako povinný subjekt má zpracovanou vnitřní směrnici pro tuto problematiku. Směrnice 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vádí vnitřní oznamovací systém jako souhrn postupů při přijímání oznámení, jejich evidenci a zpracování, ochraně totožnosti oznamovatele a ochraně informací uvedených v oznámení</w:t>
      </w:r>
      <w:r>
        <w:rPr>
          <w:rFonts w:eastAsia="Times New Roman" w:cs="Times New Roman" w:ascii="Times New Roman" w:hAnsi="Times New Roman"/>
          <w:color w:val="444545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44545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545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3) Každá osoba – oznamovatel, který se v souvislosti s prací nebo jinou obdobnou činností 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Směrnice EU) dozví o porušování práv Unie, může podat informace o možném protiprávním jednání,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němuž došlo nebo má dojít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známení: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známením se rozumí poskytnutí </w:t>
      </w:r>
      <w:r>
        <w:rPr>
          <w:rFonts w:cs="Times New Roman" w:ascii="Times New Roman" w:hAnsi="Times New Roman"/>
          <w:bCs/>
        </w:rPr>
        <w:t xml:space="preserve">informací o možném protiprávním jednání, k němuž došlo nebo má dojí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 osoby, pro niž oznamovatel, byť zprostředkovaně, vykonával nebo vykonává práci nebo jinou obdobnou činnost, nebo u osoby, se kterou oznamovatel byl nebo je v kontaktu v souvislosti s výkonem práce nebo jiné obdobné činnosti, a které spadají pod oblasti uvedené v ust. § 2 od. 1 zákona o ochraně oznamovatelů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vinná osoba vyloučila příjem oznámení od osob, které pro ni nevykonávají práci či jino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dobnou činnost podle uvedeného zákon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znamovatelem může být jen fyzická osoba, která by měla jednat ve veřejném zájmu a v dobré víře, že podávané oznámení se opírá o věrohodná fakta a skutečnosti. Oznamovatel by také měl mít pádný důvod domnívat se, že jím oznamované skutečnosti jsou autentické a pravdivé. </w:t>
      </w:r>
      <w:r>
        <w:rPr>
          <w:rFonts w:cs="Times New Roman" w:ascii="Times New Roman" w:hAnsi="Times New Roman"/>
          <w:bCs/>
        </w:rPr>
        <w:t>Oznámení vědomě nepravdivých skutečností může být sankcionová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známení o protiprávním jednání by mělo obsahovat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í údaje oznamovatel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ůkladný popis veškerých oznamovateli známých skutečností týkajících se možného protiprávního jednání, a to včetně případných důkazů. Pří získávání důkazů oznamovatele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dání a příjem oznámení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známení je možné podat </w:t>
      </w:r>
      <w:r>
        <w:rPr>
          <w:rFonts w:cs="Times New Roman" w:ascii="Times New Roman" w:hAnsi="Times New Roman"/>
          <w:b/>
          <w:bCs/>
        </w:rPr>
        <w:t>příslušné osobě</w:t>
      </w:r>
      <w:r>
        <w:rPr>
          <w:rFonts w:cs="Times New Roman" w:ascii="Times New Roman" w:hAnsi="Times New Roman"/>
        </w:rPr>
        <w:t xml:space="preserve">, a to pomocí uvedených nástrojů k zabezpečenému přijímání oznámení v písemné i ústní formě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nictvím formuláře na webových stránkách poskytovatele VOS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icky na e-mailovou adresu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efonicky na čísle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istinné podobě na adresu Základní umělecká škola Uherské Hradiště, Mariánské nám.125, Uherské Hradiště 68601 a označením na obálce „NEOTVÍRAT – Oznámení dle zákona o ochraně oznamovatelů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nezbytném případě také osobně, a to po dohodě s příslušnou osobou (nejdéle do 14 dnů ode dne, kdy o to oznamovatel požádal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ústním oznámení se souhlasem oznamovatele a v souladu s ust. § 19 zákona o ochraně oznamovatelů vyhotoví příslušná osoba zvukovou nahrávku nebo záznam, který věrně zachycuje podstatu oznámení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rom VOS má oznamovatel možnost podat oznámení také prostřednictvím </w:t>
      </w:r>
      <w:r>
        <w:rPr>
          <w:rFonts w:cs="Times New Roman" w:ascii="Times New Roman" w:hAnsi="Times New Roman"/>
          <w:b/>
          <w:bCs/>
          <w:sz w:val="24"/>
          <w:szCs w:val="24"/>
        </w:rPr>
        <w:t>externího oznamovacího systému, který zřizuje Ministerstvo spravedlnosti</w:t>
      </w:r>
      <w:r>
        <w:rPr>
          <w:rFonts w:cs="Times New Roman" w:ascii="Times New Roman" w:hAnsi="Times New Roman"/>
          <w:sz w:val="24"/>
          <w:szCs w:val="24"/>
        </w:rPr>
        <w:t xml:space="preserve">. Takové podání je možné provést osobně, telefonicky nebo písemně a také prostřednictvím zabezpečeného formuláře: </w:t>
      </w:r>
    </w:p>
    <w:p>
      <w:pPr>
        <w:pStyle w:val="Default"/>
        <w:ind w:left="284" w:firstLine="283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oznamovatel.justice.cz/chci-podat-oznameni/</w:t>
        </w:r>
      </w:hyperlink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Více informací je dostupných na: </w:t>
      </w:r>
      <w:hyperlink r:id="rId4">
        <w:r>
          <w:rPr>
            <w:rStyle w:val="InternetLink"/>
            <w:rFonts w:cs="Times New Roman" w:ascii="Times New Roman" w:hAnsi="Times New Roman"/>
          </w:rPr>
          <w:t>https://oznamovatel.justice.cz/informace-pro-oznamovatele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) S podanými oznámeními se může seznamovat pouze dále uvedená příslušná osoba, která nesmí poskytnout informace, které by mohly zmařit nebo ohrozit účel podávání oznámení. Příslušná osoba posoudí důvodnost podaného oznámení a vyrozumí oznamovatele o přijetí oznámení podle § 12 odst. 2 </w:t>
        <w:br/>
        <w:t>a o výsledcích posouzení důvodnosti oznámení podle § 12 odst. 3 a o přijetí vhodných opatření k nápravě nebo předejití protiprávního stavu v návaznosti na podané oznámení. Není-li oznámení vyhodnoceno jako důvodné, příslušná osoba bez zbytečného odkladu písemně vyrozumí oznamovatele o tom, že na základě skutečností uvedených v oznámení a všech okolností, které jí jsou známy, neshledala podezření ze spáchání protiprávního jednání, nebo neshledala, že oznámení se zakládá na nepravdivých informacích. Je-li oznámení vyhodnoceno jako důvodné, příslušná osoba škole navrhne opatření k nápravě protiprávního stavu. O přijatém opatření povinný subjekt neprodleně vyrozumí příslušnou osobu, která o něm bez zbytečného odkladu písemně vyrozumí oznamovatele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) Totožnost oznamovatele je chráněným údajem, příslušná osoba je vázána mlčenlivostí.  Oznamovateli podle zákona č. 171/2023 Sb., náleží ochrana před odvetnými opatřeními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slušná osoba: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taktní údaje příslušné osoby pro příjem a zpracování oznámení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příslušné osoby:</w:t>
        <w:br/>
        <w:t xml:space="preserve">Adresa pro zasílání písemných oznámení: Základní umělecká škola Uherské hradiště, Mariánské nám.125, Uherské </w:t>
        <w:br/>
        <w:t xml:space="preserve">e-mail: </w:t>
      </w:r>
    </w:p>
    <w:p>
      <w:pPr>
        <w:pStyle w:val="Normal"/>
        <w:shd w:fill="FFFFFF" w:val="clear"/>
        <w:spacing w:before="0" w:after="360"/>
        <w:rPr>
          <w:rFonts w:ascii="Arial" w:hAnsi="Arial" w:eastAsia="Times New Roman" w:cs="Arial"/>
          <w:color w:val="44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44545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225" w:leader="none"/>
        </w:tabs>
        <w:ind w:left="284" w:hanging="0"/>
        <w:jc w:val="both"/>
        <w:rPr>
          <w:rFonts w:ascii="Arial" w:hAnsi="Arial" w:eastAsia="Times New Roman" w:cs="Arial"/>
          <w:color w:val="444545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444545"/>
          <w:sz w:val="24"/>
          <w:szCs w:val="24"/>
          <w:lang w:eastAsia="cs-CZ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V Uherském Hradišti: 1.9.2023</w:t>
      </w:r>
    </w:p>
    <w:sectPr>
      <w:footerReference w:type="default" r:id="rId5"/>
      <w:type w:val="nextPage"/>
      <w:pgSz w:w="11906" w:h="16838"/>
      <w:pgMar w:left="624" w:right="62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5290" cy="321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znamovatel.justice.cz/chci-podat-oznameni/" TargetMode="External"/><Relationship Id="rId4" Type="http://schemas.openxmlformats.org/officeDocument/2006/relationships/hyperlink" Target="https://oznamovatel.justice.cz/informace-pro-oznamovatel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0:00Z</dcterms:created>
  <dc:creator>Uživatel</dc:creator>
  <dc:description/>
  <cp:keywords/>
  <dc:language>en-US</dc:language>
  <cp:lastModifiedBy>Martin Šimčík</cp:lastModifiedBy>
  <cp:lastPrinted>2021-10-04T16:10:00Z</cp:lastPrinted>
  <dcterms:modified xsi:type="dcterms:W3CDTF">2024-09-02T12:22:00Z</dcterms:modified>
  <cp:revision>6</cp:revision>
  <dc:subject/>
  <dc:title/>
</cp:coreProperties>
</file>